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34 (TỪ NGÀY </w:t>
      </w:r>
      <w:r>
        <w:rPr>
          <w:b/>
          <w:lang w:val="vi-VN"/>
        </w:rPr>
        <w:t xml:space="preserve">4/5 </w:t>
      </w:r>
      <w:r>
        <w:rPr>
          <w:b/>
        </w:rPr>
        <w:t xml:space="preserve">ĐẾN NGÀY </w:t>
      </w:r>
      <w:r>
        <w:rPr>
          <w:b/>
          <w:lang w:val="vi-VN"/>
        </w:rPr>
        <w:t>7</w:t>
      </w:r>
      <w:r>
        <w:rPr>
          <w:b/>
        </w:rPr>
        <w:t>/5/2021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325755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5.65pt;width:126pt;height:29.8pt" coordorigin="886,513" coordsize="2520,596">
                <v:shape id="shape_0" stroked="t" o:allowincell="f" style="position:absolute;left:1023;top:9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5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65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Đinh Thị Thoa 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>TRỰC TRƯỜNG (cả ngày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>- 8h: Duyệt đề KT môn Toán cuối kỳ 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8h30: Dự giờ GV dạy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spacing w:val="-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8h30: Dự giờ GV dạy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8h30: Dự giờ GV dạy online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both"/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14h: Họp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Duyệt đề KT môn TV cuối kỳ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200"/>
              <w:ind w:hanging="2"/>
              <w:rPr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14h: Hoàn thiện thông báo KL họp chi bộ tháng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4h: Họp giao ban các bộ phận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16h: Duyệt lịch công tác tuần 30, Đ/c HT duyệt lịch của KT, PHT; HT duyệt lịch của TV, TPT, Y tế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1" w:hanging="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17h5: Tổng vệ sinh toàn trường</w:t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5-03T13:3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